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0" w:color="000000" w:shadow="1"/>
          <w:right w:val="single" w:sz="4" w:space="0" w:color="000000" w:shadow="1"/>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before="0" w:after="0"/>
        <w:jc w:val="center"/>
        <w:rPr>
          <w:rFonts w:ascii="Times New Roman" w:hAnsi="Times New Roman" w:cs="Times New Roman"/>
          <w:sz w:val="48"/>
          <w:szCs w:val="48"/>
        </w:rPr>
      </w:pPr>
      <w:r>
        <w:rPr>
          <w:rFonts w:cs="Times New Roman" w:ascii="Times New Roman" w:hAnsi="Times New Roman"/>
          <w:b/>
          <w:sz w:val="48"/>
          <w:szCs w:val="48"/>
        </w:rPr>
      </w:r>
      <w:r>
        <w:rPr>
          <w:rFonts w:cs="Times New Roman" w:ascii="Times New Roman" w:hAnsi="Times New Roman"/>
          <w:b/>
          <w:sz w:val="48"/>
          <w:szCs w:val="48"/>
        </w:rPr>
        <w:t>Nyt fra Brugergruppen – December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Brugergruppen er Albertslunds miljørepræsentantskab. I gruppen sidder en fra hver af byens boligområder, og gruppen diskuterer alt fra affaldsplaner, vand og belysning, til varme, rotter og kloakker. Her kommer en lille opsamling på nogen af de punkter, der var på dagsordenen i december.</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b/>
          <w:sz w:val="27"/>
          <w:szCs w:val="27"/>
        </w:rPr>
        <w:t xml:space="preserve">Vand-, Varme og Affaldstakster i 2018. </w:t>
      </w:r>
      <w:r>
        <w:rPr>
          <w:rFonts w:cs="Times New Roman" w:ascii="Times New Roman" w:hAnsi="Times New Roman"/>
          <w:sz w:val="27"/>
          <w:szCs w:val="27"/>
        </w:rPr>
        <w:t>Taksterne i 2018 vil stort set være de samme som i 2017. Eksempelvis falder vandtaksten fra kr. 61,98 til kr. 61,78. Så det er samme niveau som i 2017.</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 xml:space="preserve">Handlingsplan for overgang til lavtemperaturfjernvarme. </w:t>
      </w:r>
      <w:r>
        <w:rPr>
          <w:rFonts w:cs="Times New Roman" w:ascii="Times New Roman" w:hAnsi="Times New Roman"/>
          <w:sz w:val="27"/>
          <w:szCs w:val="27"/>
        </w:rPr>
        <w:t>Med udgangen af 2025 sender varmeværket ikke længere 90 grader varmt vand ud i rørene, men kun 60 grader. Derfor skal alle byens bygninger gøres klar, til at kunne nøjes med den lavere temperatur i fjernvarmevandet. Selvom der er 8 år til, skal der tages fat nu, for det bliver en kæmpe opgave! På Brugergruppemødet fremlagde forvaltningen en plan med 13 punkter for at nå målet. Det var bl.a. om renovering af fjernvarmerørene i jorden og kedlerne på Varmeværket. Om hvordan vi sikrer, at alle boliger kommer med, og at alle til enhver tid kan holde varmen. Om energirådgivning og energirenoveringer. Om intelligente målere og nye takster, der skal motivere borgerne til at gøre deres hus lav-temperatur-parat. Planen blev diskuteret og indstillet til Kommunalbestyrelsen.</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b/>
          <w:sz w:val="27"/>
          <w:szCs w:val="27"/>
        </w:rPr>
        <w:t>Belysning.</w:t>
      </w:r>
      <w:r>
        <w:rPr>
          <w:rFonts w:cs="Times New Roman" w:ascii="Times New Roman" w:hAnsi="Times New Roman"/>
          <w:sz w:val="27"/>
          <w:szCs w:val="27"/>
        </w:rPr>
        <w:t xml:space="preserve"> Nu hvor vejene har fået ny moderne LED-belysning, er turen kommet til boligområderne. De første vil blive kontaktet i begyndelsen af 2018, og derefter vil det gå slag i slag hen over de næste 3-4 år. </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b/>
          <w:sz w:val="27"/>
          <w:szCs w:val="27"/>
        </w:rPr>
        <w:t>Status på de nye affaldsordninger.</w:t>
      </w:r>
      <w:r>
        <w:rPr>
          <w:rFonts w:cs="Times New Roman" w:ascii="Times New Roman" w:hAnsi="Times New Roman"/>
          <w:sz w:val="27"/>
          <w:szCs w:val="27"/>
        </w:rPr>
        <w:t xml:space="preserve"> Det er nu et årstid siden, de nye affaldsordninger blev sat i værk. Der har været mange problemer undervejs, men klageraten, der startede på 6 %, er nu faldet til 1 %, så det går meget bedre. 1 % er dog stadig for højt, helst skal den ned på 0,1 %. Derfor fortsætter arbejdet med at forbedre systemet. Samtidig skal der også laves kampagner for, at få mere sorteret fra til genanvendelse. Pt. er genbrugsprocenten på 39. I 2018 er målet at nå 50 %. Særlig skal der fokus på madaffald, plast, pap og storskrald. Det blev også oplyst, at poserne til madaffald fremover vil blive af en kraftigere kvalitet.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Ønsker du at høre mere om Brugergruppemødet, så kontakt Brugergruppemedlemmet i dit boligområde. Du kan også klikke ind på:</w:t>
      </w:r>
      <w:r>
        <w:rPr>
          <w:sz w:val="27"/>
          <w:szCs w:val="27"/>
        </w:rPr>
        <w:t xml:space="preserve"> </w:t>
      </w:r>
      <w:hyperlink r:id="rId2">
        <w:r>
          <w:rPr>
            <w:rStyle w:val="InternetLink"/>
            <w:rFonts w:cs="Times New Roman" w:ascii="Times New Roman" w:hAnsi="Times New Roman"/>
            <w:sz w:val="27"/>
            <w:szCs w:val="27"/>
          </w:rPr>
          <w:t>www.albertslund.dk/brugergruppen</w:t>
        </w:r>
      </w:hyperlink>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pPr>
      <w:r>
        <w:rPr>
          <w:rFonts w:cs="Times New Roman" w:ascii="Times New Roman" w:hAnsi="Times New Roman"/>
          <w:sz w:val="27"/>
          <w:szCs w:val="27"/>
        </w:rPr>
        <w:t>Med venlig hilsen</w:t>
        <w:br/>
        <w:t>Brugergruppens arbejdsgruppe</w:t>
      </w:r>
    </w:p>
    <w:sectPr>
      <w:type w:val="nextPage"/>
      <w:pgSz w:w="11906" w:h="16838"/>
      <w:pgMar w:left="1134"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slund.dk/brugergrupp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2:00Z</dcterms:created>
  <dc:creator>Povl Markussen</dc:creator>
  <dc:description/>
  <dc:language>en-US</dc:language>
  <cp:lastModifiedBy>Povl Markussen</cp:lastModifiedBy>
  <cp:lastPrinted>2016-09-09T14:29:00Z</cp:lastPrinted>
  <dcterms:modified xsi:type="dcterms:W3CDTF">2017-12-11T15:02:00Z</dcterms:modified>
  <cp:revision>2</cp:revision>
  <dc:subject/>
  <dc:title/>
</cp:coreProperties>
</file>